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60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нинский ЦДТ» ___________ Н.В. Пот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1г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ромежуточной аттестации по итогам каждого года обучения и итоговой аттестации всего курса обучения воспитанников МКОУ ДОД «Панинский ЦДТ» по реализ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програм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аттестации – </w:t>
      </w:r>
      <w:r>
        <w:rPr>
          <w:rFonts w:cs="Times New Roman" w:ascii="Times New Roman" w:hAnsi="Times New Roman"/>
          <w:sz w:val="28"/>
          <w:szCs w:val="28"/>
        </w:rPr>
        <w:t>выявление уровня развития способностей и личностных качеств ребенка и их соответствие прогнозируемым результатам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 аттеста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уровня теоретической подготовки воспитанников в конкретной образо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тепени сформированности практических умений и навыков воспитанников в выбранном ими виде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олноты реализации образовательной программы детского объеди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есение прогнозируемых и реальных результатов учебно-воспитательн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способствующих или препятствующих полноценной реализации образовате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необходимых корректив в содержание и методику образовательной деятельности детского коллекти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воспитанников строится на принципах научности, учета индивидуальных и возрастных особенностей, адекватности специфике деятельности детского объединения и периоду обучения, необходимости обязательности и открытости проведения, свободы выбора педагогом методов, форм проведения и оценки результатов, обоснованности критериев оценки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ие поло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анное положение распространяется на все структурные подразделения и учебные группы ЦД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ведение итогов реализации образовательной программы осуществляется в форме промежуточной аттестации по итогам каждого года обучения и итоговой аттестации всего курса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аттестации допускаются все обучающиеся, освоившие образовательную программу в целом, в соответствии с прогнозируемым результатом, определенным в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орма, вид и сроки аттестации определяются педагогом в соответствии с требованиями образовательной программы и учетом возрастных особенностей обучающихся и утверждаются директором ЦД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ля аттестации используются следующие фор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, зач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реферата, учебно-исследовательской работы или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ференциях, олимпиадах, выставках, концертах, фестивалях, смотрах, слетах, соревнованиях, экспедициях и поход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ча нормативов получение разря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ация аттест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ттестация проводится с 25 апреля по 25 м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грамма аттестации содержит методику проверки теоретических знаний воспитанников и их практических умений и навыков (в любой образовательной области). Содержание программы аттестации определяется педагогом на основании содержания образовательной программы и в соответствии с ее прогнозируемыми результа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 месяц до проведения аттестации педагог в письменном виде предоставляет администрации график и програм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проведения аттестации воспитанников формируется аттестационная комиссия, в состав которой входят представители администрации, руководители структурных подразделений, педагоги дополнительного образования сходного вида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ритерии оценки результатов аттест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ритерии оценки уровня </w:t>
      </w:r>
      <w:r>
        <w:rPr>
          <w:rFonts w:cs="Times New Roman" w:ascii="Times New Roman" w:hAnsi="Times New Roman"/>
          <w:sz w:val="28"/>
          <w:szCs w:val="28"/>
          <w:u w:val="single"/>
        </w:rPr>
        <w:t>теоретическ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уровня теоретических знаний программным требова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та кругоз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а восприятия теоретическ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ость практических навыков свободы со специальной литератур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ысленность и свобода использования специальной терминолог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Критерии оценки уровня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уровня практических умений и навыков  программным требова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а владения специальным оборудованием и оснащ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выполнения практического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ность практ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ритерии оценки уровня  развития и воспитанности де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организации своей практи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поведения, творческое отношение к выполнению практического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уратность и ответственность при рабо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ость специальны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, оформление и анализ аттест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зультаты итоговой аттестации воспитанников должны оцениваться таким образом, чтобы можно было определ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колько достигнуты прогнозируемые результаты программы каждым ребенк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ноту выполнения образовате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основанность перевода воспитанника на следующий этап или год об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зультативность самостоятельной деятельности ребенка в течение всего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зультаты аттестации фиксируются в «Протоколе аттестации воспитанников детского объединения», который является одним из документов отчетности и хранится у администрации образовательного учреждения. (Приложение № 1) Параллельно оценки аттестации могут быть занесены в журнал конкретной учебной группы детского объеди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ложением к Протоколу аттестации воспитанников детского объединения является программа ее пр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аттестации (Приложение № 2) воспитанников детских объединений анализируются администрацией образовательного учреждения совместно с педагогами по следующим параметр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оспитанников (%), полностью освоивших образовательную программу, освоивших программу в необходимой степени, не освоивших програм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оспитанников (%), переведенных или не переведенных на следующий год или этап об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невыполнения детьми образовате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коррек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рядок выдачи аттестационных документов по реализации образовательных програм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видетельство получают воспитанники, завершившие обучение по образовательной программе двух или более лет обучения. Обучающиеся, которые за время освоения образовательной программы достигли высоких результатов, получают Свидетельство с приложением «Индивидуальные достижения обучающихся» (Приложение № 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иплом выпускника получают воспитанник, завершившие обучение по образовательной программе одновременно с окончанием школы (Приложение № 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Аттестационный документ заверяется соответствующими подписями и печа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Аттестационный документ вручается воспитаннику директором ЦДТ в торжественной обстанов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воспитанников дет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учеб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детского объединения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педагога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ы __________________ Дата проведения 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ценки результатов 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аттестационной комиссии 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/>
        <w:t>Результаты аттестации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97"/>
        <w:gridCol w:w="1587"/>
        <w:gridCol w:w="1587"/>
        <w:gridCol w:w="1692"/>
        <w:gridCol w:w="158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, ребен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обу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ттест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тоговой аттестации ___________________ воспитанников переведены на следующий этап (год) обучения, _______________ оставлены для продолжения обучения на том же этапе (год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педагога 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членов аттестационной комиссии: 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ополнительного образования детей «Панинский центр детского творче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ДЕТЕЛЬСТВ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полнительном образовании 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о ____________________________________________________________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, что он(а) окончил(а) полный курс образовательной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 направленност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/>
        <w:t xml:space="preserve">___________________________________________________________________________________  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объединения)</w:t>
      </w:r>
    </w:p>
    <w:p>
      <w:pPr>
        <w:pStyle w:val="Style15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</w:r>
    </w:p>
    <w:p>
      <w:pPr>
        <w:pStyle w:val="Style15"/>
        <w:rPr>
          <w:vertAlign w:val="subscript"/>
        </w:rPr>
      </w:pPr>
      <w:r>
        <w:rPr>
          <w:vertAlign w:val="subscript"/>
        </w:rPr>
      </w:r>
    </w:p>
    <w:p>
      <w:pPr>
        <w:pStyle w:val="Style15"/>
        <w:rPr>
          <w:vertAlign w:val="subscript"/>
        </w:rPr>
      </w:pPr>
      <w:r>
        <w:rPr>
          <w:vertAlign w:val="subscript"/>
        </w:rPr>
      </w:r>
    </w:p>
    <w:p>
      <w:pPr>
        <w:pStyle w:val="Style15"/>
        <w:rPr>
          <w:vertAlign w:val="subscript"/>
        </w:rPr>
      </w:pPr>
      <w:r>
        <w:rPr>
          <w:vertAlign w:val="subscript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ОУ ДОД «Панинский ЦДТ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дин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анино                                                                                «___» _______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ополнительного образования детей «Панинский центр детского творче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полнительном образовании 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о ____________________________________________________________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, что он(а) обучался(лась) в МОУ ДОД «Панинский ЦДТ»  по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 направленност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/>
        <w:t xml:space="preserve">___________________________________________________________________________________  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объединения)</w:t>
      </w:r>
    </w:p>
    <w:p>
      <w:pPr>
        <w:pStyle w:val="Style15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</w:r>
    </w:p>
    <w:p>
      <w:pPr>
        <w:pStyle w:val="Style15"/>
        <w:rPr>
          <w:vertAlign w:val="subscript"/>
        </w:rPr>
      </w:pPr>
      <w:r>
        <w:rPr>
          <w:vertAlign w:val="subscript"/>
        </w:rPr>
      </w:r>
    </w:p>
    <w:p>
      <w:pPr>
        <w:pStyle w:val="Style15"/>
        <w:rPr>
          <w:vertAlign w:val="subscript"/>
        </w:rPr>
      </w:pPr>
      <w:r>
        <w:rPr>
          <w:vertAlign w:val="subscript"/>
        </w:rPr>
      </w:r>
    </w:p>
    <w:p>
      <w:pPr>
        <w:pStyle w:val="Style15"/>
        <w:rPr>
          <w:vertAlign w:val="subscript"/>
        </w:rPr>
      </w:pPr>
      <w:r>
        <w:rPr>
          <w:vertAlign w:val="subscript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ОУ ДОД «Панинский ЦДТ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дин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анино                                                                                «___» _______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о промежуточной аттестации обучающихся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о психологической службе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КРАЕВЕДЕНИ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39:00Z</dcterms:created>
  <dc:creator>User</dc:creator>
  <dc:description/>
  <dc:language>en-US</dc:language>
  <cp:lastModifiedBy>Верхотин Александр Сергеевич</cp:lastModifiedBy>
  <cp:lastPrinted>2012-04-03T17:46:00Z</cp:lastPrinted>
  <dcterms:modified xsi:type="dcterms:W3CDTF">2014-01-31T07:39:00Z</dcterms:modified>
  <cp:revision>2</cp:revision>
  <dc:subject/>
  <dc:title/>
</cp:coreProperties>
</file>