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полнительного образования детей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анинский центр детского творчеств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ЬСКОЕ СОБРАНИ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 «Как помочь детям стать внимательне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педагог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Д «Панинский ЦДТ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ыкина Наталия Викторо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о 2013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ребёнок будет более внимательным, если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чины неадекватного повед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ные занятия по её корректировке и формированию привыч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казать родителям важность и значимость проблемы развития детского внимания, познакомить их с методами и приёмами развития внимания воспитанников. Для этого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по теме родительского собрания: “Выбор пути”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ответствующую научную литературу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понятием “внимание” и его основными свойствам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етодики и провести исследования, диагностик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 ходе собрания упражнения и игры по развитию внима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форму проведения собрания: “творческая лаборатория за круглым столом”, выработать рекомендации для родителей с целью корректировки и оказания ими помощи своему ребён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бъединения, родители воспитан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“Творческая лаборатория родителей за круглым столом”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.</w:t>
      </w:r>
      <w:r>
        <w:rPr>
          <w:rFonts w:cs="Times New Roman" w:ascii="Times New Roman" w:hAnsi="Times New Roman"/>
          <w:sz w:val="28"/>
          <w:szCs w:val="28"/>
        </w:rPr>
        <w:t xml:space="preserve"> Запуск анкеты для родителей “Выбор пути”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анкет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Часто ли ваш ребёнок отвлекается во время бесед, занятий, выполнения заданий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удно сказ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жно ли назвать Вашего ребёнка сосредоточенным, усидчивым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удно сказ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Хотелось бы вам, чтобы Ваш ребёнок был внимательным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удно сказ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Вы делаете для того, чтобы у Вашего ребёнка развивалось внимани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читаетели Вы, что такие собрания надо посещать всей семьё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.</w:t>
      </w:r>
      <w:r>
        <w:rPr>
          <w:rFonts w:cs="Times New Roman" w:ascii="Times New Roman" w:hAnsi="Times New Roman"/>
          <w:sz w:val="28"/>
          <w:szCs w:val="28"/>
        </w:rPr>
        <w:t xml:space="preserve"> Обдумывание цели данного родительского собрания, его воспитательной ценности, прогнозирование результатов, комплексного значения, возмож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конкретного плана проведения собрания и обсуждение его с инициативной группой родителей, родительским комитетом, психологом, где каждый высказывает своё мнение, предлож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Центральное событие:</w:t>
      </w:r>
      <w:r>
        <w:rPr>
          <w:rFonts w:cs="Times New Roman" w:ascii="Times New Roman" w:hAnsi="Times New Roman"/>
          <w:sz w:val="28"/>
          <w:szCs w:val="28"/>
        </w:rPr>
        <w:t xml:space="preserve"> встреча родителей, непосредственное проведение “КРУГЛОГО СТОЛА”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флекс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стенной газеты “По горячим следам”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тывание решения собр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анализ и ответы на вопрос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ценного на мероприяти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удалось? Почем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ам хотелось послушать, на практическом материале отработать для оказания действенной помощи вашим детя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СОБР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лака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“Гений – это внимание. Не важно, кто это сказал, важно, что это так”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“Самое трудное в воспитании – научить человеколюбию”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“Самому ребёнку развить произвольные процессы трудно. И главные помощники в этом могут стать мама и папа”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АК ПОМОЧЬ ДЕТЯМ СТАТЬ ВНИМАТЕЛЬНЫ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нимают места, согласно взятому жетону по цвету (красный, синий, зелёный, жёлтый, ёлочка), в результате чего образуется пять рабочих групп участников собр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. </w:t>
      </w:r>
      <w:r>
        <w:rPr>
          <w:rFonts w:cs="Times New Roman" w:ascii="Times New Roman" w:hAnsi="Times New Roman"/>
          <w:sz w:val="28"/>
          <w:szCs w:val="28"/>
        </w:rPr>
        <w:t>Открывает родительское собрание руководитель объеди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, уважаемые родители! Сегодня мы собрались вместе, чтобы обсудить проблемы, связанные с успешностью учебной деятельности наших детей. Во многом результаты учения напрямую связаны с познавательными процессами, которые формируют у школьников способность к интеллектуальной деятельности. И сегодня мы постараемся решить проблему, связанную с одним из этих процесс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ю цитату “Гений – это внимание. Не важно, кто это сказал. Важно, что это так”. Тема нашего разговора “ВНИМАНИЕ - как помочь ребёнку стать более внимательным”. Сегодня в нашей с Вами работе принимают участие психолог нашего центра, вы сами, наша уважаемая редколлегия из состава родите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нтральное событие.</w:t>
      </w:r>
      <w:r>
        <w:rPr>
          <w:rFonts w:cs="Times New Roman" w:ascii="Times New Roman" w:hAnsi="Times New Roman"/>
          <w:sz w:val="28"/>
          <w:szCs w:val="28"/>
        </w:rPr>
        <w:t xml:space="preserve"> До проведения собрания мы запустили анкету, чтобы узнать, насколько актуальна, затронутая нами тема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ам мы обращаем первый вопрос: Сколько времени вы уделяете своему ребёнку? (в быстром темп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“Спасибо!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Прошу Вас продолжить фразу – Внимательный ребёнок – это… (время для выполнения этого задания 2 минуты, работа в группа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адания. (После проверки задания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может быть непроизвольным, т.е. не имеющим цели и волевого усилия, произвольным – т.е. наличие цели и активное её поддержание, и послепроизвольным, т.е. – наличие цели, но без волевого усил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нимание как познавательный процесс входит обязательным компонентом в структуру любого психического процесса. Если внимание хорошо развивается, то соответственно развиваются и его такие важные свойства, как концентрация, устойчивость, распределение, переключение, увеличение объёма усвоенной информации, а также возникает привычка быть внимательным, даже если при этом складываются неблагоприятные услов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бсудить в группах такие вопрос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ражения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внимание – это…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ть внимание - это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внимание – это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внимания – это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о, чтобы ученик мог сосредоточить своё внимание и удерживать его на изучаемом объекте. При необходимости быстро переключать своё внимание с одного объекта на другой. Важно и умение распределять внимание на разные виды деятельности, один из которых должен быть автоматизированным. Этими автоматизированными видами деятельности должны быть навыки учеб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проблем начальной школы является недостаточное развитие у школьников процессов произвольного внимания. В семье этому тоже уделяется недостаточно внимания. А ведь произвольное внимание – это привычка, воспитание которой начинается в семье. Умение переключать внимание помогает переключаться на различные виды деятельности, которые предлагает педагог на занятии. И, если ребёнок не умеет длительное время заниматься одним и тем же делом, не умеет играть с игрушками, не имеет интересов и увлечений, всё это может привести к несформированности произвольного внимания и впоследствии к проблемам в учеб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ется “Веер ситуаций” по номерам: ситуации-карточки, видеоситуации) (по 3 ситуац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идите, проблемы у нас существуют. И чтобы сформировать навыки учебной деятельности, надо направить сознание наших детей на смысл, содержание самой этой деятельности, т.е. научить своего ребёнка вслушиваться в поток звучащей речи, понимать её принимать решения, получая результаты, формировать привычку быть вниматель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рассмотрим индивидуальные особенности внимания младших школьников, которые необходимы им в учеб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, но слабо переключаемое внимание: дети могут долго и старательно решать одну задачу, но с трудом переходят к следующ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ереключаемое внимание в процессе работы, но так же и легко отвлекаемое на посторонние момен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ганизованное внимание сочетается с малым объёмом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отвлекаемое вним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непроизвольное внимание: дети сосредоточивают внимание на интересных особенностях изучаем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лавная задача помочь нашим детишкам. Поэтому мы предлагаем Вам сейчас поработать в группах с тем, чтобы познакомиться с наиболее эффективными средствами развития вним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группу раздаются карточки с описанием упражнений и игр для развития внимания. В течение 10–15 минут каждая группа готовится, знакомится с их содержанием. Затем 1-2 игры или задания проигрывают – перед другими группами родителей. Определить родителям, к какому свойству внимания можно отнести данные игры, какие игры больше всего понравились и почему (обосновать), и можно ли самим вместе с детьми придумывать разные, интересные игры, которые будут направлены на развитие внимани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ы и задания печатаются в приложен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упражнение 1. акабос, ацисил, тёломас, агород, цяаз, алокш, ланеп и др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 Нарисуй точки так, как показано на листоч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3. даны слова: крот, дзот, год, фронт, оплот, пилот, флот, оплот, поворот. Каким по счёту будет слово опло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4. Корректурная проб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 “Кот” в шапке. (В шапке находятся вопросы и задания по данной проблеме. Родители, не глядя, берут из шапки вопросы и сразу начинают давать совет по тому или иному вопро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нимательн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лушать текст и посчитать в нём количество слов со звуком “П”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 кружится, порхает, и под ноги тихо - тихо оседает. Протяни ладошку – подержи пушинки, как красивы эти белые снежинк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 Исправь ошибки. Цель игры научить следовать инструкции, сосредоточивать и удерживать внимание на учебном объек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предупредить сначала о возможных ошибках, которые не заметил сказочный герой в своей работе, и просит следить за его работой на дос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ознательно допускаются сначала грубые. Потом всё более мелкие ошиб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прятавшиеся слова: долпраптекамтрьдроздалжекарандаштмопрдятеллевшаноликлит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Зеркало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“Летает – не летает”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.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произвольного внимания, надо устранить лишние раздражители (радио, телевизор, отключить компьютер, др.) Учить ребёнка преодолевать трудности, связанные с использованием внимания. Большую роль играет отношение к деятельности, которой должен заниматься ребёнок, развивать интерес к ней. Через каждые полчаса надо делать перерывы и переключаться на другие виды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заботясь о развитии внимания, вы, уважаемые родители, сами должны быть внимательны к своему ребёнку, его занятиям, его жизни. Внимание – это не раз и навсегда данное качество. Внимание можно и нужно развивать! Ведь развитию внимания способствует вовлечение его в любую целенаправленную деятельность; сбор камушков, грибов, мозаики, ракушек или конструктора – всё это развивает внимание. Для развития объёма внимания и кратковременной памяти. Могут вам пригодиться следующие упраж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концентрации вним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вычерчивать определённые буквы в печатном тексте; “переплетенные нити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ение объёма внимания и кратковременной памя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работать с таблицами Шульте (с цифрами и с буквами, от 1 до 25, черного и красного цвета), увидеть боковым зрением как можно больше предметов – справа, слева, зрительные диктанты , запоминание порядка расположения ряда предметов, предъявляемых для разглядывания на несколько секунд (число предметов можно увеличива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енировка распределения внима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вух разноплановых заданий чтение текста и подсчет ударов карандаша по стол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навыка переключения вним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печатным текстом. Чередование правил подчеркивания и вычеркивания определенных бук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ект решения собрания (он заносится в журнал протоколов родительского собр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флекс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аждой рабочей группы по очереди продолжают фразу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егодня на родительском собрании мы поняли, что внимание…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решения родительского собрания родители получают рекоменда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инута благодарност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 психолог благодарят родителей за активное участие в собрании и желают успехов в воспитани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6:00Z</dcterms:created>
  <dc:creator>Admin</dc:creator>
  <dc:description/>
  <dc:language>en-US</dc:language>
  <cp:lastModifiedBy>Верхотин Александр Сергеевич</cp:lastModifiedBy>
  <dcterms:modified xsi:type="dcterms:W3CDTF">2014-01-31T08:06:00Z</dcterms:modified>
  <cp:revision>2</cp:revision>
  <dc:subject/>
  <dc:title/>
</cp:coreProperties>
</file>